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…….r. pomiędzy firm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siedzibą ………………………………………………………………………………………...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 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jako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em Medycznym w Łodz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0-419 Łódź, al. Kościuszki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725-184-37-39, Regon 473073308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eksandrę Korzeniewską – Eksterowicz – Kierownik Pracowni Pediatrycznej Opieki Paliatyw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gr Małgorzatą Ochman – Kwestor UM, jako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ą umowę zawiera się bez stosowania przepisów Ustawy z dnia 29 stycznia 2004r. Prawo zamówień publicznych (</w:t>
      </w:r>
      <w:r>
        <w:rPr>
          <w:rFonts w:cs="Times New Roman" w:ascii="Times New Roman" w:hAnsi="Times New Roman"/>
          <w:bCs/>
          <w:sz w:val="22"/>
          <w:szCs w:val="22"/>
        </w:rPr>
        <w:t>Dz. U. 2010 z dnia 25.06.2010 r. Nr 113 poz. 759)</w:t>
      </w:r>
      <w:r>
        <w:rPr>
          <w:rFonts w:cs="Times New Roman" w:ascii="Times New Roman" w:hAnsi="Times New Roman"/>
          <w:sz w:val="22"/>
          <w:szCs w:val="22"/>
        </w:rPr>
        <w:t xml:space="preserve"> na podst. art. 4 pkt. 8 cytowanej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przyjmuje zamówienie na organ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nferencji szkoleniowo – naukowej „Kontrowersje i fakty w opiece paliatywnej nad dziećmi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ogram kształcenia przeddyplomowego i podyplomowego w zakresie pediatrycznej opieki paliatywnej”, nr umowy: FSS/2009/II/D5/W/0048/U/0011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w ramach Programu Fundusz Stypendialny i Szkoleniowy w ramach Działania V „Rozwój Polskich Uczelni”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ejmujące: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organizację biura konferencji  - przyjęcie zgłoszeń uczestników, obsługa sekretariatu konferencji w czasie jej trwania,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przygotowanie materiałów konferencyjnych (informator, identyfikatory, certyfikaty)</w:t>
      </w:r>
    </w:p>
    <w:p>
      <w:pPr>
        <w:pStyle w:val="Normal"/>
        <w:numPr>
          <w:ilvl w:val="1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rganizacja konferencji w Łodzi w dniach 17-19 czerwca 2011 r. , w tym:</w:t>
      </w:r>
    </w:p>
    <w:p>
      <w:pPr>
        <w:pStyle w:val="Normal"/>
        <w:autoSpaceDE w:val="false"/>
        <w:spacing w:lineRule="exact" w:line="300"/>
        <w:ind w:left="7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bsługa cateringowa (propozycje menu - serwis kawowy 3x – w tym 1 x całodzienny, 3 x lunch, 2 x kolacja). Dokładne menu na każdy dzień konferencji będzie określone w załączniku nr 1 do umowy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rezerwacja dwóch noclegów dla 12 wykładowców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- stałą opiekę organizatorską podczas konferencji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mawiający oświadcza, że w imprezie weźmie udział w dniu 17 czerwca 2011 r. około  150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osób, 18 czerwca  2011 r. około 150 osób, 19 czerwca 2011 r. około 150 osób -  dokładna ilość uczestników znana będzie po przyjęciu zgłoszeń nie więcej jednak niż 150 osób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Minimalna ilość uczestników imprezy nie może być mniejsza niż 100 osób, jednak Zamawiający zastrzega, iż z ważnych powodów liczba uczestników może ulec zmniejszeniu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artość zamówienia opisanego w § 1 powyżej nie przekroczy kwoty …………….. zł (słownie: ………………………………… złotych) łącznie z podatkiem  VA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Całkowitej zapłaty za realizację zamówienia opisanego w § 1 powyżej Zamawiający zobowiązuje się dokonać po realizacji zamówienia przez Wykonawcę nie później niż 14 dni od dnia dostarczenia Zamawiającemu i zaakceptowania przez niego prawidłowo wystawionej faktury VAT, przelewem na konto wskazane w fakturze VAT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a usługi gastronomicz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materiałów szkolen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bezpieczenie logistyczne zgodne z zapotrzebowaniem zgłos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niezbędne czynności wcześniej ustalone z Zamawiającym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usługi oraz cenę strony ustalą w załączniku nr 2 do umowy, który będzie stanowił integralną część umowy nie później niż na 10 dniu przed terminem impre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, że w czasie trwania imprezy organizowanej na rzecz Zamawiającego nie będzie odbywać się inna imprez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godnie oświadczają, iż Wykonawca ponosi odpowiedzialność za szkody wyrządzone osobom trzecim na skutek działania lub zaniechania uczestników szkolenia jak również za szkody wyrządzone uczestnikom  szkolenia z przyczyn obciążających Wykonawcę (działania i zaniechania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związania umowy ze skutkiem natychmiastowym z przyczyn leżących po stronie Wykonawcy, Wykonawca dokona zapłaty na rzecz Zamawiającego kary umownej w wysokości 20% wartości brutto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realizacji któregokolwiek ze świadczeń wskazanych w umowie, Wykonawca zapłaci Zamawiającemu karę umowną w wysokości 10% wartości brutto umowy za każdorazowy brak któregokolwiek ze świadcz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ind w:left="900" w:right="33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możliwość dochodzenia odszkodowania na zasadach ogólnych w wysokości przenoszącej wysokość zastrzeżonych kary umownych.</w:t>
      </w:r>
    </w:p>
    <w:p>
      <w:pPr>
        <w:pStyle w:val="Normal"/>
        <w:widowControl w:val="false"/>
        <w:ind w:left="900" w:right="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dopuszczają możliwość zmiany terminu realizacji imprezy z ważnych powodów po uzgodnieniu między stron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umowy wymaga zachowania formy pisemnej pod rygorem nieważnośc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umowie mają zastosowania przepisy Kodeksu Cywil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Wykonawca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u na spotkanie 17-19.06.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awa i herbata na powitanie ( 17, 18, 19 czerwca 2011 r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nu Przerwy kawowej; ( 17, 18, 19 czerwca 2011 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Kawa, mleko, herbata, ciasteczka koktajlowe, owo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nch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 dzień 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I  dzi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II dzień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acja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 dzień 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I  dzi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III dzień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ferta na organ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onferencji szkoleniowo – naukowej „Kontrowersje i fakty w opiece paliatywnej nad dziećmi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 xml:space="preserve">„Program kształcenia przeddyplomowego i podyplomowego w zakresie pediatrycznej opieki paliatywnej”, nr umowy: FSS/2009/II/D5/W/0048/U/0011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w ramach Programu Fundusz Stypendialny i Szkoleniowy w ramach Działania V „Rozwój Polskich Uczelni”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bejmując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ść osób – 150 uczestnikó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zkolenia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o dyspozycji będą ………………………………………………………………………………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 zorganizowania  szkolenia: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 xml:space="preserve">wynajem sal  na dwa dni   </w:t>
        <w:tab/>
        <w:tab/>
        <w:tab/>
        <w:t xml:space="preserve">cena     0,00 zł 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catering</w:t>
        <w:tab/>
        <w:tab/>
        <w:tab/>
        <w:tab/>
        <w:tab/>
        <w:tab/>
        <w:t>cena     0,00 zł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parking</w:t>
        <w:tab/>
        <w:tab/>
        <w:tab/>
        <w:tab/>
        <w:tab/>
        <w:tab/>
        <w:t>cena        0,00 zł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materiały dla uczestników</w:t>
        <w:tab/>
        <w:tab/>
        <w:tab/>
        <w:t>cena     0,00 zł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koszty organizacji</w:t>
        <w:tab/>
        <w:tab/>
        <w:tab/>
        <w:tab/>
        <w:t>cena     0,00 zł</w:t>
      </w:r>
    </w:p>
    <w:p>
      <w:pPr>
        <w:pStyle w:val="Akapitzlist"/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Całość</w:t>
        <w:tab/>
        <w:tab/>
        <w:tab/>
        <w:tab/>
        <w:tab/>
        <w:tab/>
        <w:t>cena   0,00 zł</w:t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y składowe podane są w zaokrągleniu, kwota całościowa jest dokładna i wiążąca.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Podane ceny są cenami bru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010"/>
      <w:gridCol w:w="567"/>
    </w:tblGrid>
    <w:tr>
      <w:trPr>
        <w:trHeight w:val="354" w:hRule="atLeast"/>
      </w:trPr>
      <w:tc>
        <w:tcPr>
          <w:tcW w:w="6010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Projektu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Klinika Pediatrii, Onkologii, Hematologii i Diabetologii</w:t>
          </w:r>
        </w:p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 Katedra Pediatrii Uniwersytetu Medycznego w Łodz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1-738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Sporna 36/50</w:t>
          </w:r>
        </w:p>
        <w:p>
          <w:pPr>
            <w:pStyle w:val="Normal"/>
            <w:jc w:val="right"/>
            <w:rPr>
              <w:sz w:val="13"/>
              <w:szCs w:val="13"/>
            </w:rPr>
          </w:pPr>
          <w:r>
            <w:rPr>
              <w:sz w:val="13"/>
              <w:szCs w:val="13"/>
            </w:rPr>
            <w:t>tel. (042) 617 77 50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617 77 98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it-IT"/>
            </w:rPr>
            <w:t>e-mali: wojciech.mlynarski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lodz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</w:p>
      </w:tc>
      <w:tc>
        <w:tcPr>
          <w:tcW w:w="567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color w:val="1F497D"/>
              <w:sz w:val="16"/>
              <w:szCs w:val="16"/>
              <w:lang w:val="it-IT"/>
            </w:rPr>
          </w:pPr>
          <w:r>
            <w:rPr>
              <w:color w:val="1F497D"/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11"/>
    </w:tblGrid>
    <w:tr>
      <w:trPr>
        <w:trHeight w:val="1444" w:hRule="atLeast"/>
      </w:trPr>
      <w:tc>
        <w:tcPr>
          <w:tcW w:w="9111" w:type="dxa"/>
          <w:tcBorders/>
          <w:vAlign w:val="bottom"/>
        </w:tcPr>
        <w:tbl>
          <w:tblPr>
            <w:tblW w:w="91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11"/>
          </w:tblGrid>
          <w:tr>
            <w:trPr>
              <w:trHeight w:val="445" w:hRule="atLeast"/>
            </w:trPr>
            <w:tc>
              <w:tcPr>
                <w:tcW w:w="9111" w:type="dxa"/>
                <w:tcBorders/>
              </w:tcPr>
              <w:p>
                <w:pPr>
                  <w:pStyle w:val="Header"/>
                  <w:tabs>
                    <w:tab w:val="left" w:pos="1332" w:leader="none"/>
                    <w:tab w:val="center" w:pos="4536" w:leader="none"/>
                    <w:tab w:val="right" w:pos="9072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63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rPr/>
                </w:pPr>
                <w:r>
                  <w:rPr/>
                  <w:drawing>
                    <wp:inline distT="0" distB="0" distL="0" distR="0">
                      <wp:extent cx="567690" cy="4464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7690" cy="446405"/>
                              </a:xfrm>
                              <a:prstGeom prst="rect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99540" cy="484505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53" r="-18" b="-5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9540" cy="484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ahoma"/>
                  </w:rPr>
                  <w:t xml:space="preserve">                             </w:t>
                </w:r>
                <w:r>
                  <w:rPr/>
                  <w:drawing>
                    <wp:inline distT="0" distB="0" distL="0" distR="0">
                      <wp:extent cx="1226185" cy="4540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185" cy="454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autoSpaceDE w:val="false"/>
                  <w:rPr/>
                </w:pPr>
                <w:r>
                  <w:rPr/>
                </w:r>
              </w:p>
            </w:tc>
          </w:tr>
          <w:tr>
            <w:trPr>
              <w:trHeight w:val="220" w:hRule="atLeast"/>
            </w:trPr>
            <w:tc>
              <w:tcPr>
                <w:tcW w:w="9111" w:type="dxa"/>
                <w:tcBorders/>
              </w:tcPr>
              <w:p>
                <w:pPr>
                  <w:pStyle w:val="Normal"/>
                  <w:autoSpaceDE w:val="false"/>
                  <w:jc w:val="right"/>
                  <w:rPr>
                    <w:color w:val="1F497D"/>
                    <w:sz w:val="16"/>
                    <w:szCs w:val="16"/>
                  </w:rPr>
                </w:pPr>
                <w:r>
                  <w:rPr>
                    <w:color w:val="1F497D"/>
                    <w:sz w:val="16"/>
                    <w:szCs w:val="16"/>
                  </w:rPr>
                  <w:t>Projekt „</w:t>
                </w:r>
                <w:r>
                  <w:rPr>
                    <w:sz w:val="16"/>
                    <w:szCs w:val="16"/>
                  </w:rPr>
                  <w:t>Program kształcenia przeddyplomowego i podyplomowego w zakresie pediatrycznej opieki paliatywnej”</w:t>
                </w:r>
                <w:r>
                  <w:rPr>
                    <w:i/>
                    <w:sz w:val="16"/>
                    <w:szCs w:val="16"/>
                  </w:rPr>
                  <w:t>,</w:t>
                </w:r>
                <w:r>
                  <w:rPr>
                    <w:sz w:val="16"/>
                    <w:szCs w:val="16"/>
                  </w:rPr>
                  <w:t xml:space="preserve"> umowa nr </w:t>
                </w:r>
                <w:r>
                  <w:rPr>
                    <w:b/>
                    <w:sz w:val="16"/>
                    <w:szCs w:val="16"/>
                  </w:rPr>
                  <w:t>FSS/2009/II/D5/W/0048/U/0011</w:t>
                </w:r>
                <w:r>
                  <w:rPr>
                    <w:sz w:val="16"/>
                    <w:szCs w:val="16"/>
                  </w:rPr>
                  <w:t xml:space="preserve"> z dnia 31.07.2009 r. realizowany  w ramach Działania V, Rozwój Polskich Uczelni. </w:t>
                  <w:br/>
                  <w:t>Funduszu Stypendialnego i Szkoleniowego</w:t>
                </w:r>
              </w:p>
            </w:tc>
          </w:tr>
        </w:tbl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Symbol" w:hAnsi="Symbol" w:cs="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16"/>
      <w:szCs w:val="1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character" w:styleId="Tekstpodstawowywcity2Znak">
    <w:name w:val="Tekst podstawowy wcięty 2 Znak"/>
    <w:qFormat/>
    <w:rPr>
      <w:sz w:val="22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4:00Z</dcterms:created>
  <dc:creator>Wdowczyk</dc:creator>
  <dc:description/>
  <dc:language>en-US</dc:language>
  <cp:lastModifiedBy>User</cp:lastModifiedBy>
  <cp:lastPrinted>2010-03-22T09:24:00Z</cp:lastPrinted>
  <dcterms:modified xsi:type="dcterms:W3CDTF">2011-03-10T07:54:00Z</dcterms:modified>
  <cp:revision>2</cp:revision>
  <dc:subject/>
  <dc:title>Do: Dyrektora Biura Promocji i Wydawnictw</dc:title>
</cp:coreProperties>
</file>